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度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费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告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7"/>
        <w:gridCol w:w="2920"/>
        <w:gridCol w:w="1672"/>
        <w:gridCol w:w="2165"/>
      </w:tblGrid>
      <w:tr>
        <w:trPr>
          <w:trHeight w:val="75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会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内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员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经审会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经审委员会公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经审主任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07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04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签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04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此页为自查报告正文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活动的组织与开展情况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财务岗位及人员设置情况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自查情况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按照工作方案中的要求逐项自查）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整改设想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针对自查出现的问题，制定切实可行的整改措施，并确定时间表）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（可附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7:00Z</dcterms:created>
  <dc:creator>hxl001</dc:creator>
  <dc:description/>
  <cp:keywords/>
  <dc:language>en-US</dc:language>
  <cp:lastModifiedBy>王军波</cp:lastModifiedBy>
  <cp:lastPrinted>2014-03-28T11:00:00Z</cp:lastPrinted>
  <dcterms:modified xsi:type="dcterms:W3CDTF">2016-11-19T08:17:00Z</dcterms:modified>
  <cp:revision>5</cp:revision>
  <dc:subject/>
  <dc:title>附件一：</dc:title>
</cp:coreProperties>
</file>