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医学部工会教职工疗休养活动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83"/>
        <w:gridCol w:w="3595"/>
        <w:gridCol w:w="1624"/>
      </w:tblGrid>
      <w:tr>
        <w:trPr>
          <w:trHeight w:val="40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活动安排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医图书馆集合，乘车前往北京宽沟会议中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理入住手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由活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游泳活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KT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提前预约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 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 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咖啡知识分享会（讲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验互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糕点品鉴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体水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 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 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由活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理退房手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乘车返回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24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两个批次的疗休养安排一致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蒋汶桐</dc:creator>
  <dc:description/>
  <cp:keywords/>
  <dc:language>en-US</dc:language>
  <cp:lastModifiedBy>张凤云</cp:lastModifiedBy>
  <cp:lastPrinted>2018-06-06T16:42:00Z</cp:lastPrinted>
  <dcterms:modified xsi:type="dcterms:W3CDTF">2018-06-13T02:21:00Z</dcterms:modified>
  <cp:revision>4</cp:revision>
  <dc:subject/>
  <dc:title/>
</cp:coreProperties>
</file>