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年优秀先进职工赴北戴河疗休养方案与具体行程</w:t>
      </w:r>
    </w:p>
    <w:p>
      <w:pPr>
        <w:pStyle w:val="Normal"/>
        <w:spacing w:lineRule="exact" w:line="56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天三晚方案行程安排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4"/>
        <w:gridCol w:w="2085"/>
        <w:gridCol w:w="2084"/>
        <w:gridCol w:w="1813"/>
      </w:tblGrid>
      <w:tr>
        <w:trPr>
          <w:trHeight w:val="4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活动安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一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乘火车或在指定地点乘大巴，前往北戴河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办理入住手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服务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刷工会会员互助服务卡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午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疗养院文化介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北戴河疗养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讲解员讲解疗养院历史文化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由活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晚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五月楼二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免费提供一晚，需提前预约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二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晨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授八段锦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早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沙滩拓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海滩浴场沙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需提前预约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午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由活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晚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三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晨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授八段锦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早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康体健身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保健理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康体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午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由活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晚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第四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-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晨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授八段锦</w:t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助早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季餐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办理退房手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服务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乘车返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天两晚方案行程安排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3"/>
        <w:gridCol w:w="2083"/>
        <w:gridCol w:w="2082"/>
        <w:gridCol w:w="1812"/>
      </w:tblGrid>
      <w:tr>
        <w:trPr>
          <w:trHeight w:val="40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2"/>
                <w:szCs w:val="32"/>
              </w:rPr>
              <w:t>活动安排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乘火车或在指定地点乘大巴，前往北戴河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1: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办理入住手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总服务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刷工会会员互助服务卡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-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疗养院文化介绍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北戴河疗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由讲解员讲解疗养院历史文化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由活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-2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KTV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联谊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五月楼二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KTV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免费提供一晚，需提前预约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-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教授八段锦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沙滩拓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中海滩浴场沙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需提前预约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康体健身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保健理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康体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-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教授八段锦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00-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办理退房手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总服务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乘车返京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ab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市教育工会系统优秀先进教职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北戴河休养名额分配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892"/>
        <w:gridCol w:w="851"/>
        <w:gridCol w:w="850"/>
        <w:gridCol w:w="2041"/>
      </w:tblGrid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领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附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协和医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附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医药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附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民族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北京）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大学（北京）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政法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经济贸易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外国语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公安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女子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青年政治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戏剧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音乐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美术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体育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交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关系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医学部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附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医科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附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合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传媒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经济贸易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语言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林业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息科技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方工业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市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石油化工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筑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服装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物资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子科技职业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印刷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财贸职业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戏曲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体育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职业技术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舞蹈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影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音乐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经济管理职业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科学研究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政法职业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青年政治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开放大学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考试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音像报刊总社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工会干部学院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秀先进职工赴北戴河疗休养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表</w:t>
      </w:r>
    </w:p>
    <w:p>
      <w:pPr>
        <w:pStyle w:val="Normal"/>
        <w:spacing w:lineRule="exact" w:line="400"/>
        <w:ind w:left="-1" w:hanging="566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单位名称：             </w:t>
      </w:r>
    </w:p>
    <w:p>
      <w:pPr>
        <w:pStyle w:val="Normal"/>
        <w:spacing w:lineRule="exact" w:line="400"/>
        <w:ind w:left="-1" w:hanging="566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休养时段：  月  日至  月  日    单位工会：（盖章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00"/>
        <w:gridCol w:w="3461"/>
        <w:gridCol w:w="1738"/>
        <w:gridCol w:w="1720"/>
      </w:tblGrid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职工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身份证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须填写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明领队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" w:hanging="42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人：           联系电话：              单位地址：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职工疗休养安全承诺书</w:t>
      </w:r>
    </w:p>
    <w:p>
      <w:pPr>
        <w:pStyle w:val="Normal"/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为保证本次休养活动顺利完成以及个人人身财产安全，本人对休养过程中的安全、纪律等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遵守团队纪律，服从组织安排，不中途离团，不单独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活动期间遵守中华人民共和国相关法律法规，遵守道德和社会公德规范。尊重休养地的宗教信仰、民族风情和风土人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活动中如感觉身体不适，及时告知领队身体情况并听从领队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妥善保管个人携带的证件和贵重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注意饮食安全，尽量避免吃生冷食物和外购食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注意环保，不随地丢弃垃圾和废弃物，不乱涂乱画；注意自身言行举止，体现团队良好的精神风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不酒后下海游泳、不参与其他任何可能导致人身伤害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保证通讯工具的随时畅通，并记录本次活动负责人联系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</w:rPr>
        <w:t>由于本人不遵守以上承诺导致的人身及财产损失，自行承担一切责任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我已认真阅读上述条款，并且对其承诺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活动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休养员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9:00Z</dcterms:created>
  <dc:creator>蒋汶桐</dc:creator>
  <dc:description/>
  <dc:language>en-US</dc:language>
  <cp:lastModifiedBy>蒋汶桐</cp:lastModifiedBy>
  <cp:lastPrinted>2018-04-10T09:08:00Z</cp:lastPrinted>
  <dcterms:modified xsi:type="dcterms:W3CDTF">2018-04-10T01:39:00Z</dcterms:modified>
  <cp:revision>2</cp:revision>
  <dc:subject/>
  <dc:title/>
</cp:coreProperties>
</file>