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模范工会委员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工会工作先进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特色工会工作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特色工作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北京大学医学部两级工会、教代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先进专门工作委员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门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北京大学医学部模范工会小组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组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北京大学医学部两级工会、教代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先进群体协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长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教职工之友申报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900"/>
        <w:gridCol w:w="6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rFonts w:eastAsia="黑体;SimHei"/>
                <w:position w:val="-40"/>
                <w:sz w:val="24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 </w:t>
            </w:r>
            <w:r>
              <w:rPr>
                <w:rFonts w:eastAsia="黑体;SimHei"/>
                <w:position w:val="-40"/>
                <w:sz w:val="24"/>
              </w:rPr>
              <w:t>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9933" w:hRule="exac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工会工作者申报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65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工会工作积极分子申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508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20:00Z</dcterms:created>
  <dc:creator>friend</dc:creator>
  <dc:description/>
  <cp:keywords/>
  <dc:language>en-US</dc:language>
  <cp:lastModifiedBy>user</cp:lastModifiedBy>
  <cp:lastPrinted>2009-12-16T12:00:00Z</cp:lastPrinted>
  <dcterms:modified xsi:type="dcterms:W3CDTF">2016-12-14T09:56:00Z</dcterms:modified>
  <cp:revision>55</cp:revision>
  <dc:subject/>
  <dc:title>优秀工会干部登记表</dc:title>
</cp:coreProperties>
</file>