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北京市优秀职工休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赴杭州（三台山庄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休养活动方案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05"/>
        <w:gridCol w:w="4856"/>
        <w:gridCol w:w="1845"/>
        <w:gridCol w:w="1674"/>
      </w:tblGrid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 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 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 动 内 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  注</w:t>
            </w:r>
          </w:p>
        </w:tc>
      </w:tr>
      <w:tr>
        <w:trPr>
          <w:trHeight w:val="85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: 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体人员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南站 西进站口过安检大屏幕底下集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以最终购票时间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南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集合点名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签到发包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 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高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19 (08:00-12:38)</w:t>
            </w:r>
            <w:r>
              <w:rPr>
                <w:rFonts w:ascii="宋体;SimSun" w:hAnsi="宋体;SimSun" w:cs="宋体;SimSun"/>
                <w:bCs/>
                <w:szCs w:val="21"/>
              </w:rPr>
              <w:t>赴杭州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以最终购票时间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铁便餐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车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浙江省总工会工人疗休养院杭州三台山庄办理入住手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三台山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火车站到山庄行车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4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谦祠、乌龟潭、浴鹄湾了解杭州当地文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步行前往</w:t>
            </w:r>
          </w:p>
        </w:tc>
      </w:tr>
      <w:tr>
        <w:trPr>
          <w:trHeight w:val="5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欢迎晚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二楼荷风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桌餐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排适量酒水</w:t>
            </w:r>
          </w:p>
        </w:tc>
      </w:tr>
      <w:tr>
        <w:trPr>
          <w:trHeight w:val="5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间休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叫早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一楼百合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助餐</w:t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: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影留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堂门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西湖， 感受西湖文化景观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湖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步行前往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午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二楼荷风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桌餐</w:t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休闲健步西湖边，享受大自然带来的西湖美景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一楼百合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桌餐</w:t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间休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三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叫早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一楼百合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助餐</w:t>
            </w:r>
          </w:p>
        </w:tc>
      </w:tr>
      <w:tr>
        <w:trPr>
          <w:trHeight w:val="5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车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车前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观乌镇文化遗产（</w:t>
            </w:r>
            <w:r>
              <w:rPr>
                <w:rFonts w:ascii="宋体;SimSun" w:hAnsi="宋体;SimSun" w:cs="宋体;SimSun"/>
                <w:b/>
                <w:szCs w:val="21"/>
              </w:rPr>
              <w:t>国家级重点文物保护单位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自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乌镇文化遗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，</w:t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午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景区用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桌餐</w:t>
            </w:r>
          </w:p>
        </w:tc>
      </w:tr>
      <w:tr>
        <w:trPr>
          <w:trHeight w:val="6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 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后，继续参观了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乌镇当地文化园区</w:t>
            </w:r>
            <w:r>
              <w:rPr>
                <w:rFonts w:ascii="宋体;SimSun" w:hAnsi="宋体;SimSun" w:cs="宋体;SimSun"/>
                <w:bCs/>
                <w:szCs w:val="21"/>
              </w:rPr>
              <w:t>，适时返回山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约三个小时</w:t>
            </w:r>
          </w:p>
        </w:tc>
      </w:tr>
      <w:tr>
        <w:trPr>
          <w:trHeight w:val="4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: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一楼百合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桌餐</w:t>
            </w:r>
          </w:p>
        </w:tc>
      </w:tr>
      <w:tr>
        <w:trPr>
          <w:trHeight w:val="4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间休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四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叫早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一楼百合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助餐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车前往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了解杭州西湖湿地当地特色人文景观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自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午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二楼荷风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桌餐</w:t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5" w:leader="none"/>
                <w:tab w:val="left" w:pos="7655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前往杭州市中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漫步河坊街，了解当地风情文化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二楼荷风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桌餐</w:t>
            </w:r>
          </w:p>
        </w:tc>
      </w:tr>
      <w:tr>
        <w:trPr>
          <w:trHeight w:val="4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: 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间休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五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叫早服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一楼百合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助餐</w:t>
            </w:r>
          </w:p>
        </w:tc>
      </w:tr>
      <w:tr>
        <w:trPr>
          <w:trHeight w:val="6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5" w:leader="none"/>
                <w:tab w:val="left" w:pos="7655" w:leader="none"/>
              </w:tabs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休闲健步西湖边，享受大自然带来的西湖美景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拾好贵重物品，拿下行放到大巴车上。交房卡到前台，用午餐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楼一楼百合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助餐</w:t>
            </w:r>
          </w:p>
        </w:tc>
      </w:tr>
      <w:tr>
        <w:trPr>
          <w:trHeight w:val="4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准时开车前往杭州东火车站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程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8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3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7: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返回北京南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结束愉快的疗休养之旅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时间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铁便餐</w:t>
            </w:r>
          </w:p>
        </w:tc>
      </w:tr>
      <w:tr>
        <w:trPr>
          <w:trHeight w:val="8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乌镇文化遗产景区 （自费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元） 杭州西湖湿地国家公园景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自费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4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元）</w:t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优惠价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4:00Z</dcterms:created>
  <dc:creator>Tian</dc:creator>
  <dc:description/>
  <cp:keywords/>
  <dc:language>en-US</dc:language>
  <cp:lastModifiedBy>张凤云</cp:lastModifiedBy>
  <cp:lastPrinted>2019-04-12T10:54:00Z</cp:lastPrinted>
  <dcterms:modified xsi:type="dcterms:W3CDTF">2019-04-12T02:55:00Z</dcterms:modified>
  <cp:revision>8</cp:revision>
  <dc:subject/>
  <dc:title>北京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