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签证个人资料表</w:t>
      </w:r>
      <w:r>
        <w:rPr>
          <w:rFonts w:ascii="仿宋_GB2312" w:hAnsi="仿宋_GB2312" w:eastAsia="仿宋_GB2312"/>
          <w:sz w:val="32"/>
          <w:szCs w:val="32"/>
        </w:rPr>
        <w:t xml:space="preserve">             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 xml:space="preserve">姓名（中）：        （英）：           曾用姓名：                        </w:t>
      </w:r>
      <w:r>
        <w:rPr>
          <w:rFonts w:ascii="仿宋_GB2312" w:hAnsi="仿宋_GB2312" w:eastAsia="仿宋_GB2312"/>
          <w:sz w:val="32"/>
          <w:szCs w:val="32"/>
        </w:rPr>
        <w:t>片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性别：     民族：       出生日期：          出生地：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护照号码：           签发地：       婚姻状况：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住处地址：                          邮编：         住处及手机电话：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作单位（中文）：                         （英文）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职务：              月工资：            单位电话：              传真：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地址：                         邮编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现单位雇用时间：          负责人姓名：                 负责人联系电话：</w:t>
      </w:r>
    </w:p>
    <w:p>
      <w:pPr>
        <w:pStyle w:val="Normal"/>
        <w:spacing w:lineRule="exact" w:line="380"/>
        <w:rPr/>
      </w:pPr>
      <w:r>
        <w:rPr/>
        <w:t>家庭成员状况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地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兄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兄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否有亲属或朋友在澳洲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新西兰，如有请注明：</w:t>
      </w:r>
      <w:r>
        <w:rPr>
          <w:rFonts w:ascii="仿宋_GB2312" w:hAnsi="仿宋_GB2312" w:eastAsia="仿宋_GB2312"/>
          <w:b/>
          <w:szCs w:val="21"/>
          <w:u w:val="single"/>
        </w:rPr>
        <w:t>（此项非常重要，为保证签证请务必如实填写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32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澳洲公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永久公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21"/>
        </w:rPr>
        <w:t>如曾申请过澳洲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新西兰签证（公务、旅游或永居），请注明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28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签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签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获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21"/>
        </w:rPr>
        <w:t>（如曾被拒签，请提供一份说明书；如曾签过，请提供出入境日期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21"/>
        </w:rPr>
        <w:t>备注：以上资料用于协助申请澳洲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新西兰签证，，请如实、认真填写；如有不实之处，本人将承担由此而产生的一切后果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21"/>
        </w:rPr>
        <w:t>本人签名：                                          日期：</w:t>
      </w:r>
    </w:p>
    <w:sectPr>
      <w:type w:val="nextPage"/>
      <w:pgSz w:w="11906" w:h="16838"/>
      <w:pgMar w:left="1531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7:00Z</dcterms:created>
  <dc:creator>MiaoY</dc:creator>
  <dc:description/>
  <cp:keywords/>
  <dc:language>en-US</dc:language>
  <cp:lastModifiedBy>yuyy</cp:lastModifiedBy>
  <cp:lastPrinted>2003-09-09T17:09:00Z</cp:lastPrinted>
  <dcterms:modified xsi:type="dcterms:W3CDTF">2010-07-07T03:34:00Z</dcterms:modified>
  <cp:revision>5</cp:revision>
  <dc:subject/>
  <dc:title>签证个人资料表       </dc:title>
</cp:coreProperties>
</file>