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医学部院级教代会考核评估标准</w:t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0"/>
        <w:gridCol w:w="6708"/>
        <w:gridCol w:w="60"/>
        <w:gridCol w:w="662"/>
        <w:gridCol w:w="725"/>
        <w:gridCol w:w="725"/>
        <w:gridCol w:w="28"/>
      </w:tblGrid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color w:val="000000"/>
                <w:sz w:val="24"/>
              </w:rPr>
              <w:t>号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color w:val="000000"/>
                <w:sz w:val="24"/>
              </w:rPr>
              <w:t>评估内容</w:t>
            </w:r>
          </w:p>
        </w:tc>
        <w:tc>
          <w:tcPr>
            <w:tcW w:w="6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color w:val="000000"/>
                <w:sz w:val="24"/>
              </w:rPr>
              <w:t>考核内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color w:val="000000"/>
                <w:sz w:val="24"/>
              </w:rPr>
              <w:t>标准分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color w:val="000000"/>
                <w:sz w:val="24"/>
              </w:rPr>
              <w:t>自评分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color w:val="000000"/>
                <w:sz w:val="24"/>
              </w:rPr>
              <w:t>考评分</w:t>
            </w:r>
          </w:p>
        </w:tc>
      </w:tr>
      <w:tr>
        <w:trPr>
          <w:trHeight w:val="3039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贯彻落实《北京大学医学部教职工代表大会实施办法》及《关于全面推进北京大学医学部院级教职工代表大会制度建设的意见》精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建立健全教代会的各项工作制度。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firstLine="48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年召开一次全体代表会议，</w:t>
            </w:r>
            <w:r>
              <w:rPr>
                <w:sz w:val="24"/>
              </w:rPr>
              <w:t>按时换届（四年一届），</w:t>
            </w:r>
            <w:r>
              <w:rPr>
                <w:color w:val="212121"/>
                <w:sz w:val="24"/>
              </w:rPr>
              <w:t>教代会的名称和会标规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4-8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）</w:t>
            </w:r>
          </w:p>
          <w:p>
            <w:pPr>
              <w:pStyle w:val="Normal"/>
              <w:spacing w:lineRule="atLeast" w:line="27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color w:val="21212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教代会议题和工作方案，在征求教职工意见的基础上，经院党政会议同意后，由院教代会常设主席团通过；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）</w:t>
            </w:r>
          </w:p>
          <w:p>
            <w:pPr>
              <w:pStyle w:val="Normal"/>
              <w:spacing w:lineRule="atLeast" w:line="27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教代会按规定程序召开，履行教代会报批制度、会议程序规范；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2-4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27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设立教代会常设主席团（或执委会），在教代会闭会期间履行议大事、解难题的工作职责，每年至少召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—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；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2-5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328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级党委重视民主管理工作，纳入重要议事日程，建立健全院级教代会制度和落实维护教职工合法权益有关规定，并做到定期研究、加强领导，成为推动学院、医院改革、发展的重要措施。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积极推进院级教代会制度，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年度党政工作计划和总结包含工会、教代会工作内容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；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2-4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委会和院长办公会讨论研究涉及教职工切身利益事项时，邀请工会常务副主席或教职工代表列席；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内党委研究教代会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；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）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2308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教职工代表参政、议政能力强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级教代会建立各专门工作委员会，并能在日常工作中发挥作用。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教代会代表由全体教职工民主选举产生（包括非事业编制职工），履行代表的职责和义务，参政议政能力强；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代表构成比例合理（含非在编职工）；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教代会代表到会达到</w:t>
            </w:r>
            <w:r>
              <w:rPr>
                <w:sz w:val="24"/>
              </w:rPr>
              <w:t>85%</w:t>
            </w:r>
            <w:r>
              <w:rPr>
                <w:sz w:val="24"/>
              </w:rPr>
              <w:t>以上；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建全教代会专门工作委员会组织；规模较小的单位，在委员分工上有所体现；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2-4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专门工作委员会能够按照各自职责开展工作并定期召开会议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—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2697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代会议题体现四项基本职权的落实，保障代表的知情权、参与权和监督权。</w:t>
            </w:r>
          </w:p>
        </w:tc>
        <w:tc>
          <w:tcPr>
            <w:tcW w:w="67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院长在教代会上做学院、医院工作报告；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）</w:t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有代表分组（团）讨论议程并及时汇总讨论情况；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）</w:t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学院、</w:t>
            </w:r>
            <w:r>
              <w:rPr>
                <w:sz w:val="24"/>
              </w:rPr>
              <w:t>医院的发展规划、重大改革方案、教职工队伍建设等重大问题能提交教代会讨论审议；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2-4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）</w:t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学</w:t>
            </w:r>
            <w:r>
              <w:rPr>
                <w:sz w:val="24"/>
              </w:rPr>
              <w:t>院、医院提出的聘任实施方案、考核办法、奖惩规定等重要规章制度能提交教代会讨论通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）</w:t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每次教代会至少有一项议题提交代表讨论；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）</w:t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）</w:t>
            </w:r>
            <w:r>
              <w:rPr>
                <w:sz w:val="24"/>
              </w:rPr>
              <w:t>教职工生活福利事项能提交教代会讨论决策；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）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每年对院级</w:t>
            </w:r>
            <w:r>
              <w:rPr>
                <w:spacing w:val="-10"/>
                <w:sz w:val="24"/>
              </w:rPr>
              <w:t>领导干部进行民主评议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北大医学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工字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spacing w:val="-10"/>
                <w:sz w:val="24"/>
              </w:rPr>
              <w:t>《</w:t>
            </w:r>
            <w:r>
              <w:rPr>
                <w:bCs/>
                <w:color w:val="000000"/>
                <w:sz w:val="24"/>
              </w:rPr>
              <w:t>关于北京大学医学部院级教代会民主评议领导干部的工作意见</w:t>
            </w:r>
            <w:r>
              <w:rPr>
                <w:bCs/>
                <w:color w:val="000000"/>
                <w:sz w:val="24"/>
              </w:rPr>
              <w:t>》</w:t>
            </w:r>
            <w:r>
              <w:rPr>
                <w:spacing w:val="-10"/>
                <w:sz w:val="24"/>
              </w:rPr>
              <w:t>；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对教代会代表进行培训，不断提高教职工代表的思想、政治、业务素质和参政议政能力。</w:t>
            </w:r>
          </w:p>
        </w:tc>
        <w:tc>
          <w:tcPr>
            <w:tcW w:w="67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视对教职工代表进行培训，每届不少于两次；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color w:val="21212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培训包括教代会的性质、地位、职权、代表的权利义务、如何当好代表、如何提出有建设性的提案等；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培训内容富于开拓性，包括向代表通报学院（医院）改革发展情况，使代表了解国际国内形势等，院级领导重视并参加代表培训；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）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212121"/>
                <w:sz w:val="24"/>
              </w:rPr>
              <w:t>做好院级教代会提案征集工作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院提案工作委员会能够向全体教代会代表征集提案，提案数量多、质量高；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提案工作委员会能够将立案的提案报送院领导阅批；院领导提出意见后，发送各承办部门答复或落实；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建立提案办理结果的反馈制度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案答复、落实满意率达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；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真做好教代会日常管理、组织及筹备等项工作，保障教代会决议的落实。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代会制度、工作档案、资料健全；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）</w:t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代会决议能够得到贯彻落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）</w:t>
            </w:r>
          </w:p>
          <w:p>
            <w:pPr>
              <w:pStyle w:val="Normal"/>
              <w:spacing w:lineRule="atLeast" w:line="4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代表对教代会效果满意率较高；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院级教代会工作创新</w:t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依据教代会民主管理原则，根据本单位实际，在某些方面能够开拓创新，积极探索务求实效的新方法、新途径，起到了调动广大教职工参政议政的积极性，促进教育、科研、医疗改革发展的作用；（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分）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2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据《北京高等学校校务公开工作基本规范（试行）》开展院务公开工作。推进学院、医院院务公开，促进管理科学化、决策民主化。</w:t>
            </w:r>
          </w:p>
        </w:tc>
        <w:tc>
          <w:tcPr>
            <w:tcW w:w="6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立院务公开领导体制和运行机制；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年的教代会有院务公开的内容；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务公开渠道畅通，方法灵活，能坚持不懈，效果好；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在解决教职工关心的热点、难点问题，提高教学质量和办学、办院效益，密切党群关系等方面效果突出，教职工满意度高；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）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7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5:00Z</dcterms:created>
  <dc:creator>USER</dc:creator>
  <dc:description/>
  <cp:keywords/>
  <dc:language>en-US</dc:language>
  <cp:lastModifiedBy>USER</cp:lastModifiedBy>
  <cp:lastPrinted>2011-07-07T10:45:00Z</cp:lastPrinted>
  <dcterms:modified xsi:type="dcterms:W3CDTF">2011-10-14T08:29:00Z</dcterms:modified>
  <cp:revision>51</cp:revision>
  <dc:subject/>
  <dc:title>医学部教代会考核评估标准</dc:title>
</cp:coreProperties>
</file>