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大医院办理互助卡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20"/>
      </w:tblGrid>
      <w:tr>
        <w:trPr>
          <w:trHeight w:val="799" w:hRule="atLeast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陶襄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桂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勃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雪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尧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志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雪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慧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玉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纪建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伟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曲天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素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忠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永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天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殿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向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樊成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何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安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春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刘慧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燕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焦建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庆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秀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玉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玉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洪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艳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商雪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秋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尹凤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鲁崇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仇学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金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孔令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晋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力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董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桂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长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韫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怡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邢秋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葛敬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赖丽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永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军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玉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新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慧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春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包新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常杏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芙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黄建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清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月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熊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符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雪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汤泽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艳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红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静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志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艾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小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卫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周丛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管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齐建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旭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俞礼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金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玉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云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素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意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瑜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雪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春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边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玉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陈建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元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英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华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景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晶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瑞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奎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杨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白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桂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胡文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岳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黄辉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宏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玉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国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春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春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隗合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会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宋秀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立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陈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刘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京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盼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大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洁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梁永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健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海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曼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钱晶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甄京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丽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查芳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姜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萌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若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阚玲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于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 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田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闫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夏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周燕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刘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欣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杜雪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晓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洋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宁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刘京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陈力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蒙景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陈立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恩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姜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丽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宏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淑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志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陈艳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春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宝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伍瑞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何新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汪春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雅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杨文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刘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洪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献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庆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丽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秀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淑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松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裴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许玉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戚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祎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雪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建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牟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京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长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洪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春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施学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晶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爱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立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邢海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颖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建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明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春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旭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占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建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大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立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福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宋燕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文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玉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元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靖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会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阳华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迎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苏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宝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秉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玉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春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鲁瑞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孔若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邢建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莉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一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永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艳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庆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  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  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玉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  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璐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慕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边振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铁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立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靳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建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月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清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卫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芸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燕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丽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颖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邢海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云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艳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双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代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欣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馨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雪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焦新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艳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振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兰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琛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一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玉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凤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淑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志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鲜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惠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伟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惠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左越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秋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洪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越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朝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志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薇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小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日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永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包鹤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姜燕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潘业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赵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吴春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振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海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小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俊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淑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邵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俊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立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惠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盖可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卫学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育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宝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翟小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永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庆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彩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小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朱赛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刘建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孙红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永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刘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许玉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宝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霄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贾书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洪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津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廉学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解雪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文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宛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杨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鲁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洪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瑞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爱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新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窦砚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建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卫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子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周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郑新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志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建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凤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边艳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甄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丰胜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房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凤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秋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巧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肇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桂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海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卫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谈正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朝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继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爱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菁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玉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国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褚京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玲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霍东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冉培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春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德丽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秀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燕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琳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燕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红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冀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志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憬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文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商海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雅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丽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息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宇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玉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晓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志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则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宁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珉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红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荣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春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雨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天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闻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秀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包艾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栋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红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媛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燕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小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树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诺（新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淑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范正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诗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祁春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正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静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胜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支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文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学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爱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郭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微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苑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才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淑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丽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玉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毅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艳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晓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常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梅丽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熊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黄珊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梁新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健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俊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国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翟玉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志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东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新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史春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宁继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胜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晏永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边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燕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俞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保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本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筱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迎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义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福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旭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天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序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漓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晋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利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志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谢双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杨丽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淑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景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金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刘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贯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立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谌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尚艳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蕴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慧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维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莎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泽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桑永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燕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茗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黄燕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祥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晓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董雪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潘勤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剑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车新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阚春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窦美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黎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蒋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韩佳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蓓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俊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远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丽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淑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玉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桂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建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范文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拥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振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邢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荣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钱芳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雪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小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宝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东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义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树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兰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文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姜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敏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解大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毓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国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秀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占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文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燕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新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巩月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进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丽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连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冉秀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俊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卫宇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克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鲁海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文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尹宝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明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李荣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秋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赵增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节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蔺小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祥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雷冬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援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刘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孙新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席宏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乃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高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秀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秀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天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王文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裴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张多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博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樊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雪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艳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吉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雪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隗东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CCFFCC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薇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媛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康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车春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伯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文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鲁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立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5"/>
      </w:tblGrid>
      <w:tr>
        <w:trPr>
          <w:trHeight w:val="9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鑫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永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俐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缘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新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绍荣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翠荣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爱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菀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莉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阳旭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瑄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丽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文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立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淑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海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玉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久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番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迎春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>人民医院办理互助卡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9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00"/>
      </w:tblGrid>
      <w:tr>
        <w:trPr>
          <w:trHeight w:val="885" w:hRule="atLeast"/>
        </w:trPr>
        <w:tc>
          <w:tcPr>
            <w:tcW w:w="10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小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秀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凤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秘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姚雅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宝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福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雪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荣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蕴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孔令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春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连立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韦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咏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甘良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玮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秋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徼向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门春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淑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樊晓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檀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立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卢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镜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洪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永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青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谈一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蔡美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邵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楚新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燕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妍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杜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雷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隋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子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月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玉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东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新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晓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翁圣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腾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管红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晶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尤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彭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娄迺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思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世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超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建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聂云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屠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文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尹荣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秀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景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颜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叶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建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尹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罗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商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  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颂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尤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陆丕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文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立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婷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小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杜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小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显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亚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占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照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燕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母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都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霄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余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改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玉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樊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谭星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石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卢冰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敬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关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叶阮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瑞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艳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育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穆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公丕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丽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林招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安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跃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毛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雪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彭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德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江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史惠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陆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尉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宇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叶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邵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石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彭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耀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姝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开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颜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兰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代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景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晓东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霜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侯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娟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琳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相彩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蓓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安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贺新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金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汪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艳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潘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国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程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纪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艳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朝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俊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翟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金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汪红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艳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贺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佟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欢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于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江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江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主鸿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秋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东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贺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香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霍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桂嵘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廖山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延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翰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丽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国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汪素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海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亚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师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党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常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艳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赖悦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效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阮国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孔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玲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亚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行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霍明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彭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时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光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袁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毛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谢可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晓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颖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纪立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肇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秀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颖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学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蕾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罗樱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蔡晓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谢爱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成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范燕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谢军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潘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房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灵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万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殷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正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晓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卫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怀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姬燕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润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欣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丽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褚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苏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陵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宝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段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艳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郏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苗懿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春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华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康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玮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齐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肖瑞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飞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翟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冬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肖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姚培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文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曲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晨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雪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耿微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东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立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栗占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汝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丁亚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晓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立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姚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学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建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安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叶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穆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婉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冬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相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苏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潘思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晓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英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建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春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燕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 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左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  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郗  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  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  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卢祉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  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戈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冬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罗  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桂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双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袁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渠桂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文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符阿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褚义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凤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延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凯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昌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连振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传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范桂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凤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史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贺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亚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佳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杜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薛媛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志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左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玉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晶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隗佳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小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京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叶颖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尹慕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谢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曲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伶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岳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林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仲长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段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东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华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艳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耿紫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娅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晓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香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罗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丁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仲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吕文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彩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子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君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学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雅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詹艳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责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晓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新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飞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学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祝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剑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春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小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新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依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昳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邵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稀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党晓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乐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卢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伟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喜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艳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邵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静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焦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温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祖桂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贺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牛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凤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欣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瑞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程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后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海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朝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震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赖承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晓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晓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倩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腾欣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袁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袁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群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侯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丁小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立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志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战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荣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汤小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燕太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启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曲华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培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静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继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佘艳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袁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苏潇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阎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赖珺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沙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康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大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胜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毓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甜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文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蔡玉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姬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杜志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海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席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书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保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殿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孔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一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天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红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关文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党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思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熊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罗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佳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柳静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燕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书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小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庚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吕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耿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叶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成夜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昌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程洪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素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瑞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丽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建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世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志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申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毛卫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陆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祝旭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晓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殷学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毛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蔡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宏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彤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静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苗亚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梦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凤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娄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静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静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艳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蒋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姚远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山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艳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章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邹超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宏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双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皮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桂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丽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种慧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育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邢丽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雪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锦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严荔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京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裴秋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加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大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晓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文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秀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汪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梅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晓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亚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刁赛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龚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沙宁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美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沈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关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薛宇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妍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潘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方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秋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红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春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鹿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方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爱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艳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兴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龚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东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振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小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学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邢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黎晓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五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毛晓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肖鸿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吕曼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春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尹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明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燕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石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霍秀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秀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市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郁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建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元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明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牛兰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侯宪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文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葛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海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阚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凤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宏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邹丽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范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建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曲进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丽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旅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泽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钱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钱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巴立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余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庆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立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邢志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有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夏瑞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申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袁晓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更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牛素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艳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秀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沈凤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林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曲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京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锦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荃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蕴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东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静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隗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池艳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长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罗德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春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跃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毅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沙秀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铁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越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承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谢雪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罗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宇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薛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瑞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庄欣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冬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彭桂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海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玉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翁建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新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京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民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戎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鑫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莫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秀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肖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丽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蔡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文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凌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才桂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少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今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尹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葛起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艳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春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熊祎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戴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柳洪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蔡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袁志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嘉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丽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继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苗榕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元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岱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红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席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薛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邹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宝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晓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邓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春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裴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余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武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煜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杜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学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文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雷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顾桂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牛小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洁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袁军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春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淑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祖丽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东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礼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莉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继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怀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国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丽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穆小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博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全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春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文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丹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琳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翠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依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琳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焦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谢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史桂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冬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白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蔡明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一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子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亚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杜钰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思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付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单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春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宛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婕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维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雅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  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  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梦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  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铁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师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月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蔡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素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鼎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彦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京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文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严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卫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学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智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龙帼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樊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樊春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彭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荣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学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晓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秦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振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姚桂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秀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岳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翟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裴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素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广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邓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京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管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爱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井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殷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顾俊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康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程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文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彦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淑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洪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侯瑞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袁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雪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邵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江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彭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翠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扬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万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继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海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苑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学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国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江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文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文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文汝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丹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松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慧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潘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小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天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潘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湘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培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郁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育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正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矫艳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昕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曼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昌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段晓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晓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敏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军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雪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汤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樊榕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祖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晶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静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路东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尹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文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安赪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裴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立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温丽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惠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谢湘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少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升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彦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裴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铭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郎雪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迎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樊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春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西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丹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安红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添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拔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钟红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潘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挺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熙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作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燕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谢立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安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祝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吉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晓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杜彦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力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曾广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钟志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果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云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常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丁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谷宝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阎红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秋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孟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雪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艳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陆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段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桂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扈志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华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宗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夏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京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陶智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文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林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文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娇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绳雪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姚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邢晔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沈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钱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戴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鲍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红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昆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定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麻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廖晓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云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松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游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鲁永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侯秀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蔡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林敬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晓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纪俊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宝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顾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晓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长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连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宇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慧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洪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程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程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霍天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戴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井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简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隆海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康亚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文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袁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建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旭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亚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祝晓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蒲卫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彬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殷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吕达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河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向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锐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康建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红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恒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潘孝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管文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蔡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季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丛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费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蒋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锦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建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瑞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谢兴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海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岳明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春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苟淑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逯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秀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颜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  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燕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 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  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  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  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静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  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富  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方婉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商振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凤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素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单会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福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  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  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晓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鲁  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双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一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  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鲍丽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杜秀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赫世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淑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玉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邓香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邢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关惠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秀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逯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景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建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亚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易红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彭和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秀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瑞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力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谢  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东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  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邓世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 xml:space="preserve">侯丽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顾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芝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恩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贞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  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  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江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单 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顾元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英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 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阿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小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  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友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吕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  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臧若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  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  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  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  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詹轶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贺  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  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  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段连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启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殷  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振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葛瑞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晓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璐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肖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淑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云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  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晓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谭昀杜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  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  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蔡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方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京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纯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美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映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春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缪斯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邓爱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沈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尤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艳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鈡君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肖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刁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蒋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常桂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曾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　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素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桂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月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　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范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　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邓　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邓雅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　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兵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　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　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　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贺　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　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泽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施艳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　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　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　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晓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吕　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可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岳思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　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倩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　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　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奕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　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戴　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　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　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侯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关　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　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祁　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　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孔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闵　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方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　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晓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潇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　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晓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　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曲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旭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郎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牛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晓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振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彭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郎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雪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侯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黎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午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家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良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惠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由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祥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春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焕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霍顺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余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世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恩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石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克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罗京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贺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大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洪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季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宝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严仕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长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振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连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茅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玉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潇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邵晓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钟艳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玉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毛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吕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衣海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彭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晓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邓爱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晶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志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范丙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冬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露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叶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关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琼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訾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竟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倪振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月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立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薛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尹素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段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志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文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京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建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长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郎国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子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梅六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俊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齐礼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会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耿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曾凡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福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邱连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志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潘胤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晓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卫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韦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轶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戴谷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庆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斯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曲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玉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石淑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徐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淑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佩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长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喜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丹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公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春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庆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牛屹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建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继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孟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耿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温耀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京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卢致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吉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静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悦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侯晓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毛艾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邓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岳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昝玉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俊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英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超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妮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石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大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富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叶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房雪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谭智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宇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迎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银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新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守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匡季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凤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应菊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祖丽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楠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鲜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  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方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冯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魏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敬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凤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安秀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陆雪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慧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鲁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彬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雪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胜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晓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君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常雪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项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雅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戴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狄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瑞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尚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陆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燕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新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薛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新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焦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媛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嘉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丁海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海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洋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娇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靳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德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江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姜万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佩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伊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纪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路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凤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曾俊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寇思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史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艳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秀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安玉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文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建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洁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左厚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可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薛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学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付广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永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永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晓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天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大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闪景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富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鲁艳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史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景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喜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侯志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毛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立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柯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仇俊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柳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梦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新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廷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师家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石印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史建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柴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凤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邵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传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焦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邵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程福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双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双惠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薛金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京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周明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曲福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曲万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晓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聂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永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姚秀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进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苏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薛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左权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梅晓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凤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郎国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谢晓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叶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宁薇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栾成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彭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陆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志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广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凌广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万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月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薛利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牛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奕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艺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范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樊利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梅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丁琼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志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济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琦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庆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及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鲁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兰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玉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国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唐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京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薛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思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代京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商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俊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晓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建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熊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许清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赫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姚松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叶雄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屈国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玉秋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晓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葛荣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朱继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何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秋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红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毛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美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凤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毕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乔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伟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宋广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晓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郭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关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春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艳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房继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杜小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秦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艳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饶慧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甄亚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清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卢锡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玉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谭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路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令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璐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雅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文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忠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申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牛美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帮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金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吕文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罗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江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方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新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琳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范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任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爱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黄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艳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师晓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程西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崔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钟朝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胡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赵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竟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姚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闫美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继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郑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曹秀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田文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郁立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燕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念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迎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边惠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贾雪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陈凤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维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尚永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春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林文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梁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董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孟春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久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吕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支维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素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焦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潘秀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占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佟玉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吴宝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江茂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刘志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锡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世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林全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沈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松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洪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孙树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张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王淑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将长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韩玉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芦全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9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00"/>
      </w:tblGrid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杜如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白晓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于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徐艳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月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杨琴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医院办理互卡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20"/>
        <w:gridCol w:w="820"/>
      </w:tblGrid>
      <w:tr>
        <w:trPr>
          <w:trHeight w:val="7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剑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均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兰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洪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凌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屈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艳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秀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虎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树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甄洪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玉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志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立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先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辉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建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敬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志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发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苗立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冉维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玉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云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华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洪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燕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东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力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健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勇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芳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柏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泽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文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有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宏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红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爱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尤维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惠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芙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淑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巧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爱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飞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凤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玉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学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素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仰东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永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秀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秀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秋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瑞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容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立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学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秋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小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长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艳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君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陶建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新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庚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小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伊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德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刁淑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长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学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惠景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海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玉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舒成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洪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和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玉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文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钱丽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鲍慧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艳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小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蕴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美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海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彤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玉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国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灵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在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惠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慧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丽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宇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鲁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丽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朴梅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雪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隋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汤亚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燕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笑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朝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金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新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雪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邢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丽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尤艳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翟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惠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淑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燕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粤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慧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古雅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柯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爱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金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俊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敏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鹿培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芙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雯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英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晓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丽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晋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艳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玉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东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狄爱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家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书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迎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晓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晓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永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长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玉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春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田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邢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学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振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朝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淑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英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广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宏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爱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剑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新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秀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迟洪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晓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燕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雪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耿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宫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丽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勾雪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红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艳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劲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豪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家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元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彦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悦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焦利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郎春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红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惠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继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廉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春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鹭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小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延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红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彩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胜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乔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宝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立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秀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邵敏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东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雪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双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恩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爱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伽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丽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璐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振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彦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昱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淑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郗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熊光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丽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爱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池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丽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燕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丽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虞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虹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佳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璐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小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研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扬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甄秀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晓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静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素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亚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刁秀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亚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汲燕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晓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京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胥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幸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天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洗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春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车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秀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秀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钱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秀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秀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佟玉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子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锺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翠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苏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盛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迎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仲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欣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松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卫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燕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欣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丽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岩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旭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兰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云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秀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金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海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美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祖鹏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建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婷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笑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立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辛月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凤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青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长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海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兰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樊宇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燕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振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宝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洪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巩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立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治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怀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潆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孔丽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翠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桂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红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燕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桂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慧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路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静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靑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珊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祁晓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荣景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林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晓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舒建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佶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月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索宝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兆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亚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虞岱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楠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雅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玉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媛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静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润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轶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亚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艳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冰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仇丽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丽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艳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莉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费小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珂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国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锡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振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秀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英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宁永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金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子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艳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建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乐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整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天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雪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永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素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秀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桂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顺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苑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晶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秋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小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雅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国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光照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坤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桂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陶雅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淑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国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琦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金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玉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天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立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栾景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大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隋玉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悦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艳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翟国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金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卡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圣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井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秀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闻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采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翟辉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文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宏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京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谷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凤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筱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红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明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霍名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力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汤若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智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世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利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远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凤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丽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志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佳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玲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菁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玉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立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丽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士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洪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汤微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桂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秀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元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俞海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一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湘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海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丹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雅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向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文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端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东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红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慧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秀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兴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成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陶一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慧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雪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长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伍虹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川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晓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俞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利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红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会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青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丽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建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明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宁忆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裴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金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保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春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凤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平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亚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英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燕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艳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纪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淑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季少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晓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穆国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国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园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亚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永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艳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振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雪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立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小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岩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小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钮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乔红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尚燕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红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唯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筱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亚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会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立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雪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庆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明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亚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东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国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海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艳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文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雪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劭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文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刁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月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庆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解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琚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庆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玲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颖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鲁新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在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春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均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春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玲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子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信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文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文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爱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亚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银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丹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柏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艳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宝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少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争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杰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新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亚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铁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堪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爱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丽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江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立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宝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志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海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鸿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树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卫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昭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丽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书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志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佘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隋冬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亚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佟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素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贵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鸿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进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新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豫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道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东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伟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香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阳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洪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桂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艳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福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京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燕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永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幼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红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海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秀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渝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又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景红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克晓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继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立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郤连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海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燕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婉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亚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宇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东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邻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路雪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宓伟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清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文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敏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尤艳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宝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常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英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怡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庆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大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慧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宏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乐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润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世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小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逍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金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永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裴月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阿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庆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宏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丽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攀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旭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卫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迎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华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秀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英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远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菊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宝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竺洁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淑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燕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志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谷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海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文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小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秋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孔丽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红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静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志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春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芦绪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联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湘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璐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乔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卉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燕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晨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毅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燕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淑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旭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凯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开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新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涯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新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玉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利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晓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小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刁垠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国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志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东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昭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丽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冷慧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子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天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延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燕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忠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天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庆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昕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垂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顺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珊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圣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奉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云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小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蕊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殷晓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苑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惠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艳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志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春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贵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谷红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小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寇允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晓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春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金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余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乔海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文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晓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智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丽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人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荣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树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连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申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晓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海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振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长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建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振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亚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京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殷淑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利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艳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冀晓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玉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美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凌晓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金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朝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彦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裴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巧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红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剑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欣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秀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影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笑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红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倩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兴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文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婉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慧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立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祯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金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京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可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天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选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燕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卫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现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红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樊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樊巧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庆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笑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立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秋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少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跃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么改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芳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春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微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汤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雪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宗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铁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丽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夏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盛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建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盛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微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正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小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贺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邵晓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玉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幼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金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福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晓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连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胜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月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英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沐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玉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玉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士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志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荣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士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丽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渭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亚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丽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雪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永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传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小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世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京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愈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灵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商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尚惠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燕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爱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志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志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雪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雪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洁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翟建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贺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耀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艳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丽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秀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朝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奚蓓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金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颖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布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柴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车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慧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晓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冬雪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学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燕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志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晋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爱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炳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芳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芳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桂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海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瑜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鹿新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志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苗金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钱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伟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岩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长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乐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琳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玲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瑟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英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格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永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红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艳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由德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禹思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素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仲燕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利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桂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雅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京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玉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红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崇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景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晓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巧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永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淑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孔宪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孔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红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怀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金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晓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学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月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兆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纪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宗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瑞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蕴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薇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玉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庆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庞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钱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玉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帅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谈小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宏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荣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海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秀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奎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广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熊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高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林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毅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文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颖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翟所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慧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淑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现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捷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志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丽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艳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锦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振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来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红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胜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栗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卫淑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雪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惠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胥雪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凤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薇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健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冷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爱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蓓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林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亦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栾笑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振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艳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晓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少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晓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心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文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百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秋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景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庆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立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爱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瑞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翠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秀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志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继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瑞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震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亚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瑞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舒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卫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海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燕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继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美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丽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利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维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丽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雁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赞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耿秋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艳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淑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燕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应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柏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丽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玉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汤淑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永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顺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小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晓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丽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和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霍则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庆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树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向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有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洪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成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春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秀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宝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雅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京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宏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美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伟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玉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鸿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惠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金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力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曲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邵玉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新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素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墨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松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瑞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海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文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岳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照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丽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连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庆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淑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佟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学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卫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巧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秀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喻重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玉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支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谷士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霍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利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贵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淑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乔志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月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织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丽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爱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利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欣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小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连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学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海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立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卓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尹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包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宣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姗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荣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新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媛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彦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黎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冀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孔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凤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鹏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京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丽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乔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亚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陶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振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翟雅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明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学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祁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尚星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勇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亚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春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新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航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艳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纯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秀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立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思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兰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栗茂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芙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翠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振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极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海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显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治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雅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银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丽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海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金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柳晓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钱小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双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爱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金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云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巴妮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薄丽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代晓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刁思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窦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兴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多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宏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立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慧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靳红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孔凡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海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军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璐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原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牟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广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国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陶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洁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艳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书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东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文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志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凤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丽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丽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彩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亚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英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令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菲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非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艳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海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国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香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晓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祁珮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趁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秀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雪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凤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飞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振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振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静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志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莉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卜庆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慧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霍鹏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明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颖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亚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丽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沙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司璎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宏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姿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邢冬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珊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艳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丽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牟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雁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边艳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立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海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文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梦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松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丽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建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梦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同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巧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炳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左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雪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建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伟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冀海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自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俊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雅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亚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佟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林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伍菊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天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兴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素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雪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云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俊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红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瑞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雪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雪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莉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佳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文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军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书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玉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翔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可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文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亚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艳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明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盈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二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云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苗英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尚盼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鞠广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玲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丽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雅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梦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春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亿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之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慧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艳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艳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雪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珍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小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娟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付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晓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纪丽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东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门海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建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晓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音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金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晓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盖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洪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爱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若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画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俊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雪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瑞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宝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焕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惠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建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季梦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雪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繁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娜日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双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振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爱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丽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岳素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文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质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文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树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巍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会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东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桂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俊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雅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连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窦宏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亚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会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花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靳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晓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曲洪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彦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晓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俊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明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英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代利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安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颉博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晨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亚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祁永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尚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香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妍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彩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宝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丹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桂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小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彩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晓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晓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玲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金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向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布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毅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丽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秀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莉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宗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鲁娟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丽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会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慧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洪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小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支秀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晓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珊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树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海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宛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红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连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春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臧旭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永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京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伟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文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金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春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宁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晓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一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冷玉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俊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方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艳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晓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文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医院第二批办理互助卡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0"/>
        <w:gridCol w:w="800"/>
      </w:tblGrid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一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思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援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春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家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霄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军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碧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国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立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孟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秀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邵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莉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亚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剑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青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学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朦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京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易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新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文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玉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玖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新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金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莎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  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明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惠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振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运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振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化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瑞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燕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医院办理互助卡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60"/>
      </w:tblGrid>
      <w:tr>
        <w:trPr>
          <w:trHeight w:val="7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仇芙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卫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左有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淑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树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冬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悦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翰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肇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晓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华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同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红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晓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骆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丽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孔庆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雪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庞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双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江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义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慕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红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原岩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边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玲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丽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天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阮燕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丽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岳伟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莉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耿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国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庆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耿淑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雪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钱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建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大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萤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海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艳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宏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宏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志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德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莉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爱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振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剑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福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建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金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连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雪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来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惠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启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培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玮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庆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鲁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丛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文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姬雪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燕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雪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振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问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窦洪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肖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谷之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管丽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丽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郎铁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晓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力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贵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庆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博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然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旭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素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向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霞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经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晓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力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木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迟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祁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丽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学部本部办理互助卡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启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学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炳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鸣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咏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令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友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荔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康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国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竹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伟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笑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菊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成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露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俊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曜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坦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远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日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振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静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力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晓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丽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美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培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季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军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献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军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振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晓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丹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丹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静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丽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彩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白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书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红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俊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心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眉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艳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默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国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晓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秀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天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翔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铁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凤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若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腊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承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德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申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世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付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宏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万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叔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希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少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剑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延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盛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邵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镐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新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江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雪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京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慧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从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菊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业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嵚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载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昭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凤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宜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红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蕴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筱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学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小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艳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昭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大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长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殷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泉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晶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治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瑞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羿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红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军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爱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国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常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德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斐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风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希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亦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蓓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南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乐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庆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蓬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宝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四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慧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富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泽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南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希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学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笑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玉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桂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小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凤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晓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万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坚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馨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宪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田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田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鹏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少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庆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明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雁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小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录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尤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小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小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林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育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宏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彦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徐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苏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长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景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宏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秀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书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岷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蔚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克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海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福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怀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绪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宽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彦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淑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京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冬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爱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化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博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帼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五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鲸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新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星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佩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迎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卓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榴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晓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芙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康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宁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赖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卫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灿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润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雪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思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秋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松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苏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铸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严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少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雅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巍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炳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立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云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俐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曼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新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佩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莉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震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树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惠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丽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德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桂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彩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征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耀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韶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敬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林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春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慧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卫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春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兰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京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志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如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桂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术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培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桂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景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素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爱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艳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赤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群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阿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昭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保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凌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红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绍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本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继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腾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仁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琳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洪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嘉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思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穗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海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苏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彦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恭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忆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蜀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素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应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蕾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瑞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淑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益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宝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霞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丽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后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连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永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雅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希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忆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鸣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健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琛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志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旭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宝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秀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爱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雅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其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建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宪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寒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朝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卫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爱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全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菊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方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福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永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绍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静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彩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海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素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光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昀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雅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书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修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海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燕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玉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惠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翠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立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才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翠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林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长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淑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西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风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长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英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燕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耀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纯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显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建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宪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家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学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根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月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新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连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沪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金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胜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彦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芯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晓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月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学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春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立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京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玉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毓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永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兰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新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素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健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朝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利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连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铁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均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万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伯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秀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德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永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宝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增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翠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冬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宝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素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金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秀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京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桂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卫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怀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连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陶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虎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东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倩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小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澍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联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亚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建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家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堵文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9:00Z</dcterms:created>
  <dc:creator>User</dc:creator>
  <dc:description/>
  <cp:keywords/>
  <dc:language>en-US</dc:language>
  <cp:lastModifiedBy>User</cp:lastModifiedBy>
  <dcterms:modified xsi:type="dcterms:W3CDTF">2011-07-07T08:16:00Z</dcterms:modified>
  <cp:revision>10</cp:revision>
  <dc:subject/>
  <dc:title>北大医院办理互助卡名单</dc:title>
</cp:coreProperties>
</file>