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模范工会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迹内容要简练，不要加附页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</w:t>
      </w:r>
    </w:p>
    <w:p>
      <w:pPr>
        <w:pStyle w:val="Style1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代会先进专门工作委员会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门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迹内容要简练，不要加附页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代会</w:t>
      </w:r>
      <w:r>
        <w:rPr>
          <w:rFonts w:ascii="黑体;SimHei" w:hAnsi="黑体;SimHei" w:cs="华文中宋" w:eastAsia="黑体;SimHei"/>
          <w:b/>
          <w:sz w:val="32"/>
          <w:szCs w:val="32"/>
        </w:rPr>
        <w:t>先进群体协会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领导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迹内容要简练，不要加附页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工作者登记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65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事迹内容要简练，不要加附页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会员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508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事迹内容要简练，不要加附页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教职工之友登记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900"/>
        <w:gridCol w:w="6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rFonts w:eastAsia="黑体;SimHei"/>
                <w:position w:val="-40"/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rFonts w:eastAsia="黑体;SimHei"/>
                <w:position w:val="-40"/>
                <w:sz w:val="24"/>
              </w:rPr>
              <w:t>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9933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填写一式两份，请用钢笔书写，字迹清楚，书写公正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事迹内容要简练，不要加附页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20:00Z</dcterms:created>
  <dc:creator>friend</dc:creator>
  <dc:description/>
  <cp:keywords/>
  <dc:language>en-US</dc:language>
  <cp:lastModifiedBy>Administrator</cp:lastModifiedBy>
  <cp:lastPrinted>2009-12-16T12:00:00Z</cp:lastPrinted>
  <dcterms:modified xsi:type="dcterms:W3CDTF">2012-12-13T01:28:00Z</dcterms:modified>
  <cp:revision>12</cp:revision>
  <dc:subject/>
  <dc:title>优秀工会干部登记表</dc:title>
</cp:coreProperties>
</file>