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468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工会理论调研课题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56"/>
          <w:szCs w:val="52"/>
        </w:rPr>
      </w:pPr>
      <w:r>
        <w:rPr>
          <w:rFonts w:eastAsia="黑体;SimHei"/>
          <w:b/>
          <w:bCs/>
          <w:sz w:val="56"/>
          <w:szCs w:val="52"/>
        </w:rPr>
        <w:t>立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项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申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请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34"/>
          <w:szCs w:val="52"/>
        </w:rPr>
      </w:pPr>
      <w:r>
        <w:rPr>
          <w:rFonts w:eastAsia="黑体;SimHei"/>
          <w:b/>
          <w:bCs/>
          <w:sz w:val="34"/>
          <w:szCs w:val="5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10" w:leader="none"/>
        </w:tabs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ind w:firstLine="14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北京大学医学部工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ind w:left="420" w:right="-294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写内容应简明扼要，思路清晰，论证充分。表内空格不够时，可另附纸填写，但不要更改表格格式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不明事宜，请与北京大学医学部工会联系。</w:t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联系电话：</w:t>
      </w:r>
      <w:r>
        <w:rPr>
          <w:sz w:val="28"/>
        </w:rPr>
        <w:t>82805776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0"/>
        <w:gridCol w:w="709"/>
        <w:gridCol w:w="1276"/>
        <w:gridCol w:w="1701"/>
        <w:gridCol w:w="1762"/>
        <w:gridCol w:w="1417"/>
      </w:tblGrid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背景与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内容与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度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课题特色与创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计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六、</w:t>
            </w:r>
            <w:r>
              <w:rPr>
                <w:b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立项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156"/>
              <w:ind w:firstLine="69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工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9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ind w:firstLine="70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9:00Z</dcterms:created>
  <dc:creator>雨林木风</dc:creator>
  <dc:description/>
  <cp:keywords/>
  <dc:language>en-US</dc:language>
  <cp:lastModifiedBy>YIHUI</cp:lastModifiedBy>
  <dcterms:modified xsi:type="dcterms:W3CDTF">2019-04-09T01:35:00Z</dcterms:modified>
  <cp:revision>303</cp:revision>
  <dc:subject/>
  <dc:title>2014年理论研究通知</dc:title>
</cp:coreProperties>
</file>