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widowControl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个人事迹材料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个人事迹材料须严格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（因北京市奖项在系统内申报，如超出将无法上传）。材料标题为二号方正小标宋简体，正文内标题为三号黑体，正文字体为三号仿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2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行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。同时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文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内容由推荐人选基本情况介绍和推荐人选事迹介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组成。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：推荐人选基本情况介绍，须按以下顺序说明：姓名、性别、出生年月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籍贯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治面貌、民族、学历、职称、工作单位、职务、主要荣誉（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所获市级以上荣誉）、所担任区级以上人大代表、政协委员、工代会代表或委员等职务；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：候选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出、感人的教学、管理、服务工作事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简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但不要写成以下分行的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性别：女</w:t>
      </w:r>
    </w:p>
    <w:p>
      <w:pPr>
        <w:pStyle w:val="Normal"/>
        <w:widowControl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该写成连续的一段话，可参考事迹材料示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同时提交个人事迹简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本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，用于微信宣传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事迹材料示范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等线;DengXian"/>
          <w:sz w:val="44"/>
          <w:szCs w:val="44"/>
        </w:rPr>
      </w:pPr>
      <w:r>
        <w:rPr>
          <w:rFonts w:ascii="方正小标宋简体;微软雅黑" w:hAnsi="方正小标宋简体;微软雅黑" w:cs="等线;DengXian" w:eastAsia="方正小标宋简体;微软雅黑"/>
          <w:sz w:val="44"/>
          <w:szCs w:val="44"/>
        </w:rPr>
        <w:t>心理育人 发展为本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等线;DengXi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——</w:t>
      </w:r>
      <w:r>
        <w:rPr>
          <w:rFonts w:ascii="方正小标宋简体;微软雅黑" w:hAnsi="方正小标宋简体;微软雅黑" w:cs="等线;DengXian" w:eastAsia="方正小标宋简体;微软雅黑"/>
          <w:sz w:val="44"/>
          <w:szCs w:val="44"/>
        </w:rPr>
        <w:t>张三事迹简介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等线;DengXian"/>
          <w:sz w:val="44"/>
          <w:szCs w:val="44"/>
        </w:rPr>
      </w:pPr>
      <w:r>
        <w:rPr>
          <w:rFonts w:ascii="方正小标宋简体;微软雅黑" w:hAnsi="方正小标宋简体;微软雅黑" w:cs="等线;DengXian" w:eastAsia="方正小标宋简体;微软雅黑"/>
          <w:sz w:val="44"/>
          <w:szCs w:val="44"/>
        </w:rPr>
        <w:t>没有主标题的直接写“张三事迹简介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DengXia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张三，女，</w:t>
      </w:r>
      <w:r>
        <w:rPr>
          <w:rFonts w:eastAsia="仿宋_GB2312" w:ascii="仿宋_GB2312" w:hAnsi="仿宋_GB2312"/>
          <w:sz w:val="32"/>
          <w:szCs w:val="32"/>
        </w:rPr>
        <w:t>196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出生，河北安平县人，中共党员，汉族，博士研究生，</w:t>
      </w:r>
      <w:r>
        <w:rPr>
          <w:rFonts w:ascii="仿宋" w:hAnsi="仿宋" w:cs="仿宋" w:eastAsia="仿宋"/>
          <w:kern w:val="0"/>
          <w:sz w:val="32"/>
          <w:szCs w:val="32"/>
        </w:rPr>
        <w:t>主任医师、教授、博士生导师。现任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主任、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委员。</w:t>
      </w:r>
      <w:r>
        <w:rPr>
          <w:rFonts w:ascii="仿宋_GB2312" w:hAnsi="仿宋_GB2312" w:eastAsia="仿宋_GB2312"/>
          <w:sz w:val="32"/>
          <w:szCs w:val="32"/>
        </w:rPr>
        <w:t>曾获教育部高等学校科学研究成果奖二等奖、中国心理学会学科建设成就奖、北京市教学成果一等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32"/>
        </w:rPr>
        <w:t>留校任教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年来，始终坚持在教学科研和社会服务一线。围绕“坚定理想信念、厚植爱国主义情怀、加强品德修养、增长知识见识、培养奋斗精神、增强综合素质”育人目标，将立德树人融入课程思政、专业传授和社会实践等教育的各个环节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诚信立教，创新施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面对学生日益多样化的需求，注重教学内容和教学手段及时更新，不断创新教学环节和教学设计。强调理论联系实际，培养学生运用所学知识解决实际问题的能力。主要成就反映在课程教学和相应的教材及教学资源建设方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与时俱进的课程体系改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践行课程育人教育思路，随时跟踪学科研究最新进展，不断更新丰富课件内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科学管理，热心服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管理与服务工作主要包括校内院系教学管理、全国心理学类专业教学指导委员会及行业学会中的履职，还反映在运用专业所学实践社会心理服务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09080</wp:posOffset>
              </wp:positionH>
              <wp:positionV relativeFrom="paragraph">
                <wp:posOffset>-1206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0.95pt;mso-position-vertical-relative:text;margin-left:52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07:00Z</dcterms:created>
  <dc:creator>wangwenjie</dc:creator>
  <dc:description/>
  <cp:keywords/>
  <dc:language>en-US</dc:language>
  <cp:lastModifiedBy>Yhui</cp:lastModifiedBy>
  <cp:lastPrinted>2018-05-02T19:39:00Z</cp:lastPrinted>
  <dcterms:modified xsi:type="dcterms:W3CDTF">2024-06-07T06:20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9AA045AFD6313132F3631887C539_33</vt:lpwstr>
  </property>
  <property fmtid="{D5CDD505-2E9C-101B-9397-08002B2CF9AE}" pid="3" name="KSOProductBuildVer">
    <vt:lpwstr>2052-11.34.2</vt:lpwstr>
  </property>
</Properties>
</file>