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附件</w:t>
      </w:r>
      <w:r>
        <w:rPr>
          <w:rFonts w:cs="宋体;SimSun" w:ascii="宋体;SimSun" w:hAnsi="宋体;SimSun"/>
          <w:color w:val="000000"/>
          <w:sz w:val="28"/>
          <w:szCs w:val="30"/>
        </w:rPr>
        <w:t>2</w:t>
      </w:r>
      <w:r>
        <w:rPr>
          <w:rFonts w:ascii="宋体;SimSun" w:hAnsi="宋体;SimSun" w:cs="宋体;SimSun"/>
          <w:color w:val="000000"/>
          <w:sz w:val="28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0"/>
        </w:rPr>
        <w:t>北京大学医学部工会系统建设职工小家考核标准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0"/>
        </w:rPr>
        <w:t>申报单位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851"/>
        <w:gridCol w:w="170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容及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扣分及原因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重视支持工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建立定期研究和指导工会工作制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工作计划和总结中有反映工会、教代会工作的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主席或工会小组长参与党政联席会议或科室办公会议，研究决定涉及教职工权益等重大问题和重要规章制度的制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主席或工会小组长配齐到位，</w:t>
            </w:r>
            <w:r>
              <w:rPr>
                <w:rFonts w:ascii="宋体;SimSun" w:hAnsi="宋体;SimSun" w:cs="宋体;SimSun"/>
                <w:sz w:val="24"/>
              </w:rPr>
              <w:t>保证其从事工会工作的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加大经费投入支持工会开展活动，落实教职工活动场地与器材，为工会提供基本工作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推动民主政治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36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积极组织代表参加部院两级教代会及教代会培训会，本单位代表参会率及培训率均应达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代表提案，优秀提案在校院级教代会获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主席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工会组长、工会委员由民主选举产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主管理工作文件资料齐全，立档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研究决定涉及教职工权益等重大事项的决策听取会员工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法维护教职工权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了解教职工需求和意见，及时上传下达，疏缓矛盾，切实为教职工办实事、解难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特困与重病职工档案，建立重点帮扶对象定期回访制度与送温暖长效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宣传、组织教职工参加职工互助保险，赔付、慰问及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入开展“京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助卡”推广活动，会员办卡率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教职工队伍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注重教职工思想政治引领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和综合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素质教育，开展形式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多样的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师德师风、医德医风建设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组织岗位技能比赛，并推荐优秀教职工参加部院级的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选树和学习先进活动，组织教学、科研、医疗等学习交流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理论调研工作，撰写调研报告和论文上报部院级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有益于教职工身心健康的文体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有宣传栏（或网络宣传栏）并及时更新，经常性开展宣传教育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积极向院级工会上报新闻稿件，每年在《教工之声》或</w:t>
            </w:r>
            <w:r>
              <w:rPr>
                <w:rFonts w:ascii="宋体;SimSun" w:hAnsi="宋体;SimSun" w:cs="宋体;SimSun"/>
                <w:sz w:val="24"/>
              </w:rPr>
              <w:t>工会网站</w:t>
            </w:r>
            <w:r>
              <w:rPr>
                <w:rFonts w:ascii="宋体;SimSun" w:hAnsi="宋体;SimSun" w:cs="宋体;SimSun"/>
                <w:sz w:val="24"/>
              </w:rPr>
              <w:t>上投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教职工身心健康，建立疏缓教职工心理机制，缓解教职工压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部、院级各类文体宣传教育活动，参与人数超过总人数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档案资料齐全、立档规范、制度完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信息采集、更新及时，并按要求上报院级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召开工会工作会议，每年有工作计划和年终工作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女职工委员会或设立女职工委员，活动丰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工会积极分子队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非事业编制职工群体，开展特色活动，吸引非事业编制职工入会，</w:t>
            </w:r>
            <w:r>
              <w:rPr>
                <w:rFonts w:ascii="宋体;SimSun" w:hAnsi="宋体;SimSun" w:cs="宋体;SimSun"/>
                <w:sz w:val="24"/>
              </w:rPr>
              <w:t>职工入会率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收支严格遵守财务管理制度，</w:t>
            </w:r>
            <w:r>
              <w:rPr>
                <w:rFonts w:ascii="宋体;SimSun" w:hAnsi="宋体;SimSun" w:cs="宋体;SimSun"/>
                <w:sz w:val="24"/>
              </w:rPr>
              <w:t>公开工会小组经费使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及特色工作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实效明显、特色突出、具有借鉴和推广价值的工作方法和经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left="480" w:hanging="480"/>
        <w:rPr/>
      </w:pP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85</w:t>
      </w:r>
      <w:r>
        <w:rPr>
          <w:rFonts w:ascii="宋体;SimSun" w:hAnsi="宋体;SimSun" w:cs="宋体;SimSun"/>
          <w:sz w:val="24"/>
          <w:szCs w:val="28"/>
        </w:rPr>
        <w:t>分以上为北京大学合格职工小家；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以上为北京大学先进职工小家；</w:t>
      </w:r>
      <w:r>
        <w:rPr>
          <w:rFonts w:cs="宋体;SimSun" w:ascii="宋体;SimSun" w:hAnsi="宋体;SimSun"/>
          <w:sz w:val="24"/>
          <w:szCs w:val="28"/>
        </w:rPr>
        <w:t>95</w:t>
      </w:r>
      <w:r>
        <w:rPr>
          <w:rFonts w:ascii="宋体;SimSun" w:hAnsi="宋体;SimSun" w:cs="宋体;SimSun"/>
          <w:sz w:val="24"/>
          <w:szCs w:val="28"/>
        </w:rPr>
        <w:t>分以上为北京大学模范职工小家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9:00Z</dcterms:created>
  <dc:creator>zqs</dc:creator>
  <dc:description/>
  <cp:keywords/>
  <dc:language>en-US</dc:language>
  <cp:lastModifiedBy>Yhui</cp:lastModifiedBy>
  <cp:lastPrinted>2014-11-25T16:42:00Z</cp:lastPrinted>
  <dcterms:modified xsi:type="dcterms:W3CDTF">2024-11-18T01:50:00Z</dcterms:modified>
  <cp:revision>309</cp:revision>
  <dc:subject/>
  <dc:title>北京市教育工会2013年组织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