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职工疗休养安全承诺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为保证本次休养活动顺利完成以及个人人身财产安全，本人对休养过程中的安全、纪律等事项承诺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遵守团队纪律，服从组织安排，不中途离团，不单独行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活动期间遵守中华人民共和国相关法律法规，遵守道德和社会公德规范。尊重休养地的宗教信仰、民族风情和风土人情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活动中如感觉身体不适，及时告知领队身体情况并听从领队安排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妥善保管个人携带的证件和贵重物品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注意饮食安全，尽量避免吃生冷食物和外购食品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注意环保，不随地丢弃垃圾和废弃物，不乱涂乱画；注意自身言行举止，体现团队良好的精神风貌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禁止酒后游泳、洗浴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保证通讯工具的随时畅通，并记录本次活动负责人联系电话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由于本人不遵守以上承诺导致的人身及财产损失，自行承担一切责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我已认真阅读上述条款，并且对其承诺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活动时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  月  日至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休养员签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val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zh-CN"/>
        </w:rPr>
      </w:r>
    </w:p>
    <w:p>
      <w:pPr>
        <w:pStyle w:val="Normal"/>
        <w:spacing w:lineRule="auto" w:line="240"/>
        <w:ind w:right="0" w:hanging="0"/>
        <w:jc w:val="left"/>
        <w:rPr>
          <w:rFonts w:eastAsia="仿宋_GB2312;方正仿宋_GBK"/>
          <w:color w:val="000000"/>
          <w:sz w:val="28"/>
          <w:szCs w:val="28"/>
          <w:lang w:val="zh-CN"/>
        </w:rPr>
      </w:pPr>
      <w:r>
        <w:rPr>
          <w:rFonts w:eastAsia="仿宋_GB2312;方正仿宋_GBK"/>
          <w:color w:val="000000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8:00Z</dcterms:created>
  <dc:creator>BDH</dc:creator>
  <dc:description/>
  <dc:language>en-US</dc:language>
  <cp:lastModifiedBy>uos</cp:lastModifiedBy>
  <cp:lastPrinted>2019-03-12T01:34:00Z</cp:lastPrinted>
  <dcterms:modified xsi:type="dcterms:W3CDTF">2025-01-02T14:03:55Z</dcterms:modified>
  <cp:revision>21</cp:revision>
  <dc:subject/>
  <dc:title>北京市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04FFBE99143A7B0143DEDAC5C80EF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