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b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附件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2025</w:t>
      </w:r>
      <w:r>
        <w:rPr/>
        <w:t>年优秀职工赴黄山疗休养活动行程方案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"/>
        <w:gridCol w:w="3642"/>
        <w:gridCol w:w="2036"/>
        <w:gridCol w:w="1418"/>
        <w:gridCol w:w="541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日 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时 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活 动 内 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地 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 xml:space="preserve">备 注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餐</w:t>
            </w:r>
          </w:p>
        </w:tc>
      </w:tr>
      <w:tr>
        <w:trPr>
          <w:trHeight w:val="8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一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按指定地点集合，请参加活动人员携带好身份证，个人必备物品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北京市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提前准备好身份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: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北京南站乘</w:t>
            </w:r>
            <w:r>
              <w:rPr>
                <w:rFonts w:cs="微软雅黑" w:ascii="微软雅黑" w:hAnsi="微软雅黑"/>
                <w:sz w:val="20"/>
                <w:szCs w:val="20"/>
              </w:rPr>
              <w:t>G321</w:t>
            </w:r>
            <w:r>
              <w:rPr>
                <w:rFonts w:ascii="微软雅黑" w:hAnsi="微软雅黑" w:cs="微软雅黑"/>
                <w:sz w:val="20"/>
                <w:szCs w:val="20"/>
              </w:rPr>
              <w:t>次高铁赴黄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北京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5: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抵达黄山北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黄山北站以实际出票为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5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黄山高铁北站接休养团，乘空调车前往黄山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6: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抵达黄山工人疗养院休养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疗休养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6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办理入住手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熟悉环境、院内休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60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休养中心益智娱乐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休养中心康乐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住宿：黄山工人疗养院休养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二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早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早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:2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合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山南大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乘车前往黄山缆车站，乘缆车上山；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参观世界自然与文化遗产、世界地质公园—黄山；观奇松、怪石、云海奇观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黄山缆车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门票</w:t>
            </w:r>
            <w:r>
              <w:rPr>
                <w:rFonts w:cs="微软雅黑" w:ascii="微软雅黑" w:hAnsi="微软雅黑"/>
                <w:color w:val="000000"/>
                <w:sz w:val="20"/>
                <w:szCs w:val="20"/>
              </w:rPr>
              <w:t>.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索道自理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right="-27" w:hanging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黄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带便当辅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乘缆车下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6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乘车返回疗休养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住宿：黄山工人疗养院休养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三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早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早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乘车前往歙县深渡码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歙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乘船</w:t>
            </w:r>
            <w:r>
              <w:rPr>
                <w:rFonts w:ascii="微软雅黑" w:hAnsi="微软雅黑" w:cs="微软雅黑"/>
                <w:bCs/>
                <w:color w:val="000000"/>
                <w:sz w:val="20"/>
                <w:szCs w:val="20"/>
              </w:rPr>
              <w:t>参观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“新安江—千岛湖生态保护补偿样板区”新安江山水画廊，体验徽州传统婚嫁，九姓捕鱼民俗表演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山水画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千百度农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乘车前往红色革命教育基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徽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4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新四军军部旧址纪念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5:3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参观徽州茶叶文化博物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6:3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乘车返回疗休养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8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晚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住宿：黄山工人疗养院休养中心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63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四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3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早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早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乘车前往黟县，沿途观赏皖南田园风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递明清古民进行团建活动（或宏村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门票自理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午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3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乘车前往黄山市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4: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参观国家重点文物保护单位——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屯溪老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屯溪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6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乘车返回疗休养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8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晚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住宿：黄山工人疗养院休养中心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五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3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早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疗休养中心早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合乘车前往徽州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乘车前往乡村振兴新农村建设——徽州西溪南湿地进行健步走活动，体验现实版绿野仙踪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徽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中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徽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桌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: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延迟退房 收拾好行李乘车前往黄山高铁北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3: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G324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次高铁返北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黄山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: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抵达北京，结束疗休养行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回到温暖的家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以实际出票为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根据天气情况，行程及出发时间可作相应调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标准说明：职工休养费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黄山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宿：双标间，两人一间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餐：（根据人数安排自助或桌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险：包含休养意外保险；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交通：火车票约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（以实际出票费用为准。手续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，如需京工健康退改签票服务费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门票：如遇职工休养门票费用自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spacing w:before="106" w:after="0"/>
    </w:pPr>
    <w:rPr>
      <w:rFonts w:ascii="宋体;SimSun" w:hAnsi="宋体;SimSun" w:cs="宋体;SimSun"/>
      <w:szCs w:val="24"/>
      <w:lang w:val="zh-CN" w:bidi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38:00Z</dcterms:created>
  <dc:creator>admin</dc:creator>
  <dc:description/>
  <cp:keywords/>
  <dc:language>en-US</dc:language>
  <cp:lastModifiedBy>张凤云</cp:lastModifiedBy>
  <cp:lastPrinted>2024-08-01T11:41:00Z</cp:lastPrinted>
  <dcterms:modified xsi:type="dcterms:W3CDTF">2025-05-0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91958879B04ABCEFB36784A1A81D_4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zZkNzQ4ZWFiZmQ4NTRhOWRkZTk3YTMwMjlmMmZhYmUiLCJ1c2VySWQiOiI0NTE2NzA2MTEifQ==</vt:lpwstr>
  </property>
  <property fmtid="{D5CDD505-2E9C-101B-9397-08002B2CF9AE}" pid="5" name="commondata">
    <vt:lpwstr>commondata</vt:lpwstr>
  </property>
</Properties>
</file>