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新宋体" w:cs="新宋体" w:ascii="新宋体" w:hAnsi="新宋体"/>
          <w:b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szCs w:val="21"/>
          <w:shd w:fill="FFFFFF" w:val="clear"/>
        </w:rPr>
        <w:t>附件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1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</w:t>
      </w:r>
      <w:r>
        <w:rPr>
          <w:rFonts w:eastAsia="华文楷体" w:cs="华文楷体" w:ascii="华文楷体" w:hAnsi="华文楷体"/>
          <w:b/>
          <w:bCs/>
          <w:color w:val="000000"/>
          <w:spacing w:val="1"/>
          <w:kern w:val="0"/>
          <w:sz w:val="28"/>
          <w:szCs w:val="28"/>
        </w:rPr>
        <w:t>2025</w:t>
      </w:r>
      <w:r>
        <w:rPr>
          <w:rFonts w:ascii="华文楷体" w:hAnsi="华文楷体" w:cs="华文楷体" w:eastAsia="华文楷体"/>
          <w:b/>
          <w:bCs/>
          <w:color w:val="000000"/>
          <w:spacing w:val="1"/>
          <w:kern w:val="0"/>
          <w:sz w:val="28"/>
          <w:szCs w:val="28"/>
        </w:rPr>
        <w:t>年优秀职工赴湖南疗休养活动行程方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新宋体" w:cs="宋体;SimSun" w:ascii="宋体;SimSun" w:hAnsi="宋体;SimSun"/>
          <w:b/>
          <w:szCs w:val="21"/>
          <w:shd w:fill="FFFFFF" w:val="clear"/>
        </w:rPr>
        <w:t xml:space="preserve">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3"/>
        <w:gridCol w:w="3127"/>
        <w:gridCol w:w="2551"/>
        <w:gridCol w:w="1418"/>
        <w:gridCol w:w="541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日 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时 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活 动 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地 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 xml:space="preserve">备 注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餐</w:t>
            </w:r>
          </w:p>
        </w:tc>
      </w:tr>
      <w:tr>
        <w:trPr>
          <w:trHeight w:val="8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一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按指定地点集合，请参加活动人员携带好身份证，个人必备物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晚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: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抵达湖南省疗养院办理入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灰汤疗养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提前准备好身份证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和味中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围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温泉理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温泉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备泳装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晚间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住宿：疗养院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二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7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助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晚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温泉理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温泉理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午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和味中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围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4: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前往韶山参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韶山  门票自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和味中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围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温泉理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温泉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备泳装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晚间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住宿：疗养院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三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和畅西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助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晚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参观橘子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长沙   门票自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围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午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长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围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4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长沙市中心自由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长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长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围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温泉理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温泉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备泳装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晚间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住宿：疗养院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四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7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和畅西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助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晚</w:t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参观千年学府岳麓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长沙  门票自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午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长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围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4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参观湖南省博物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长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和味中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联欢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福音山多功能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晚间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住宿：疗养院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第五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7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早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和畅西餐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助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前往花明楼参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宁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延迟退房，收拾好行李，房卡交到前台，满意度调查表交给领队前往火车站 返回北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火车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 xml:space="preserve">备注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凭休养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1"/>
              </w:rPr>
              <w:t>房卡用餐、康体娱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.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XX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.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  <w:t>XXX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标准说明：职工休养费</w:t>
      </w:r>
      <w:r>
        <w:rPr>
          <w:rFonts w:cs="宋体;SimSun" w:ascii="宋体;SimSun" w:hAnsi="宋体;SimSun"/>
          <w:szCs w:val="21"/>
        </w:rPr>
        <w:t>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韶山）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宿：双标间，两人一间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餐：（根据人数安排自助或桌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险：包含休养意外保险；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交通：火车票约</w:t>
      </w:r>
      <w:r>
        <w:rPr>
          <w:rFonts w:cs="宋体;SimSun" w:ascii="宋体;SimSun" w:hAnsi="宋体;SimSun"/>
          <w:szCs w:val="21"/>
        </w:rPr>
        <w:t>1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（以实际出票费用为准，手续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。如需京工健康退改签票服务费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门票：如遇职工休养门票费用自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spacing w:before="106" w:after="0"/>
    </w:pPr>
    <w:rPr>
      <w:rFonts w:ascii="宋体;SimSun" w:hAnsi="宋体;SimSun" w:cs="宋体;SimSun"/>
      <w:szCs w:val="24"/>
      <w:lang w:val="zh-CN" w:bidi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8:34:00Z</dcterms:created>
  <dc:creator>admin</dc:creator>
  <dc:description/>
  <cp:keywords/>
  <dc:language>en-US</dc:language>
  <cp:lastModifiedBy>张凤云</cp:lastModifiedBy>
  <cp:lastPrinted>2024-08-01T11:41:00Z</cp:lastPrinted>
  <dcterms:modified xsi:type="dcterms:W3CDTF">2025-05-08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791958879B04ABCEFB36784A1A81D_4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YzZkNzQ4ZWFiZmQ4NTRhOWRkZTk3YTMwMjlmMmZhYmUiLCJ1c2VySWQiOiI0NTE2NzA2MTEifQ==</vt:lpwstr>
  </property>
  <property fmtid="{D5CDD505-2E9C-101B-9397-08002B2CF9AE}" pid="5" name="commondata">
    <vt:lpwstr>commondata</vt:lpwstr>
  </property>
</Properties>
</file>